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1/20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a) Se o município recebeu os recursos do Contrato de Repasse 0238025-15 firmado a partir de emenda do Dep. José Otávio German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) Em caso positivo, quando os recursos foram efetivamente liberados para os cofres público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c) Quando a empreiteira contratada para executar a obra do Ginásio Poliesportivo foi paga pelo Municípi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Se os recursos do Ministério dos Esportes, originários da emenda em questão não foram utilizados no pagamento das obras do Ginásio, qual a destinação dada a este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setemb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la R. Ruff               Eliseu L. Crumenauer              Breno R. Soares de Olivei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DA BANCADA DO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35:00Z</dcterms:created>
  <dc:creator>Free</dc:creator>
  <dc:description/>
  <cp:keywords/>
  <dc:language>en-US</dc:language>
  <cp:lastModifiedBy>Interlegis-usr</cp:lastModifiedBy>
  <cp:lastPrinted>2013-04-08T18:22:00Z</cp:lastPrinted>
  <dcterms:modified xsi:type="dcterms:W3CDTF">2013-09-02T20:26:00Z</dcterms:modified>
  <cp:revision>3</cp:revision>
  <dc:subject/>
  <dc:title/>
</cp:coreProperties>
</file>