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9/2013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 xml:space="preserve">                                      </w:t>
        <w:tab/>
        <w:t>O Vereador infra-assinado na forma regimental e, tendo em vista, a necessidade de que seja feita a ampliação da rede de água já existente na localidade de Linha Contenda e;</w:t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ab/>
        <w:tab/>
        <w:t>Que a água potável é essencial para a saúde da população;</w:t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  <w:tab/>
        <w:tab/>
        <w:t>Que a ampliação da rede beneficiará cinco famílias;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 xml:space="preserve">Que nas proximidades destas residências existe uma vertente de água forte, sendo fácil a ligação neste ponto; 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>Que esta rede pode ser ligada na rede geral da Picada Köhn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sz w:val="24"/>
          <w:szCs w:val="24"/>
        </w:rPr>
        <w:t>Considerando que água potável é essencial para a sobrevivência do ser humano, e mais uma vez aproxima-se os meses de verão onde a falta ainda é maior;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ab/>
        <w:tab/>
        <w:t>Que esta é uma justa reivindicação dos moradores desta localidade apresenta a seguinte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Indicação</w:t>
      </w:r>
      <w:r>
        <w:rPr>
          <w:rFonts w:cs="Arial" w:ascii="Arial" w:hAnsi="Arial"/>
          <w:b/>
          <w:bCs/>
          <w:sz w:val="24"/>
          <w:szCs w:val="25"/>
          <w:u w:val="single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</w:t>
        <w:tab/>
        <w:tab/>
        <w:t xml:space="preserve">Que o Poder Executivo Municipal, </w:t>
      </w:r>
      <w:r>
        <w:rPr>
          <w:rFonts w:cs="Arial" w:ascii="Arial" w:hAnsi="Arial"/>
          <w:b/>
          <w:i/>
          <w:sz w:val="24"/>
          <w:szCs w:val="25"/>
        </w:rPr>
        <w:t xml:space="preserve">determine que a Secretaria competente providencie ampliação da rede de água da Localidade Linha Contenda deste a residência do falecido Senhor Naurelino até a propriedade  Willi Kirchoff, </w:t>
      </w:r>
      <w:r>
        <w:rPr>
          <w:rFonts w:cs="Arial" w:ascii="Arial" w:hAnsi="Arial"/>
          <w:sz w:val="24"/>
          <w:szCs w:val="25"/>
        </w:rPr>
        <w:t>no interior deste Municípi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129"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2 de setembro de 2013</w:t>
      </w:r>
    </w:p>
    <w:p>
      <w:pPr>
        <w:pStyle w:val="Normal"/>
        <w:spacing w:before="60" w:after="0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inho Carlos Altermann</w:t>
      </w:r>
    </w:p>
    <w:p>
      <w:pPr>
        <w:pStyle w:val="Normal"/>
        <w:spacing w:before="60" w:after="0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43:00Z</dcterms:created>
  <dc:creator>Free</dc:creator>
  <dc:description/>
  <cp:keywords/>
  <dc:language>en-US</dc:language>
  <cp:lastModifiedBy>CAMARA DE VEREADORES</cp:lastModifiedBy>
  <cp:lastPrinted>2013-09-02T18:33:00Z</cp:lastPrinted>
  <dcterms:modified xsi:type="dcterms:W3CDTF">2013-09-02T21:33:00Z</dcterms:modified>
  <cp:revision>12</cp:revision>
  <dc:subject/>
  <dc:title> </dc:title>
</cp:coreProperties>
</file>