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 028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Os Vereadores infra-assinados, na forma regimental, e, tendo em vista a preocupação com a abrangência do disposto na Lei nº 701/2004, que “ Autoriza servidores que ocupam cargos em comissão, excepcionalmente, dirigir veículos do município 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Que o permitido  na Lei supracitada é muito abrangente;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Que os servidores ali autorizados podem se deslocar para longas distâncias aumentando assim o risco de acidente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Que</w:t>
      </w:r>
      <w:r>
        <w:rPr>
          <w:rFonts w:cs="Arial" w:ascii="Arial" w:hAnsi="Arial"/>
          <w:color w:val="000000"/>
          <w:sz w:val="24"/>
          <w:szCs w:val="24"/>
        </w:rPr>
        <w:t xml:space="preserve">  em caso de sinistro, dificilmente o Município se exime da culpa, </w:t>
      </w:r>
      <w:r>
        <w:rPr>
          <w:rFonts w:cs="Arial" w:ascii="Arial" w:hAnsi="Arial"/>
          <w:sz w:val="24"/>
          <w:szCs w:val="24"/>
        </w:rPr>
        <w:t xml:space="preserve"> apresenta a seguinte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Poder Executivo Municipal, promova a alteração do disposto  no parágrafo único do Artigo 1° da Lei nº 701/2004  que, por sugestão, vigoraria com a seguinte redação: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Parágrafo único A autorização de que trata este artigo, é concedida para servidores que ocupam cargos em comissão, devidamente habilitados, e, tão somente em casos indispensáveis para execução de atividades e/ou tarefas próprias do seu cargo, quais sejam na direção, chefia ou assessoramento, não podendo substituir motoristas efetivos ou contratados, e deve se restringir a circulação apenas no  âmbito do  município, excetuando-se as viagens para fora de Paraíso do Sul. 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9 de agosto de 201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miro Nilo Kunde                                        Marcus V. Silva de Macedo                                                                 Vereador- PMDB                                            Vereador- PM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inho Carlos Altermann                          Osmar Di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- PMDB                                             Vereador – PM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ise Silvana da Silva                                   Tiago Henrique Schüneman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Vereadora – PT                                                Vereador – PD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Breno Ronivon Soares de Oliveira                 Eliseu Lauri Crumenauer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Vereador – PP                                                          Vereador - P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a Regina Ruff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-P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</w:r>
  </w:p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23:00Z</dcterms:created>
  <dc:creator>Free</dc:creator>
  <dc:description/>
  <cp:keywords/>
  <dc:language>en-US</dc:language>
  <cp:lastModifiedBy>CAMARA DE VEREADORES</cp:lastModifiedBy>
  <cp:lastPrinted>2013-08-19T18:31:00Z</cp:lastPrinted>
  <dcterms:modified xsi:type="dcterms:W3CDTF">2013-08-19T21:33:00Z</dcterms:modified>
  <cp:revision>11</cp:revision>
  <dc:subject/>
  <dc:title> </dc:title>
</cp:coreProperties>
</file>