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2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b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A Vereadora infra-assinada na forma regimental e, tendo em vista a necessidade de melhorias na Localidade de Linha São João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5"/>
        </w:rPr>
        <w:t>Considera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5"/>
        </w:rPr>
        <w:t>Que esta melhoria é necessária para o bom deslocamento do transporte escolar, e demais que se utilizam da mesm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a referida estrada encontra-se em precário estad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5"/>
        </w:rPr>
        <w:t>Que esta é uma justa reivindicação dos moradores desta localidade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 xml:space="preserve">Que o Poder Executivo Municipal, determine a Secretaria competente efetuar com urgência o patrolamento e cascalhamento da estrada </w:t>
      </w:r>
      <w:r>
        <w:rPr>
          <w:rFonts w:cs="Arial" w:ascii="Arial" w:hAnsi="Arial"/>
          <w:sz w:val="24"/>
          <w:szCs w:val="24"/>
        </w:rPr>
        <w:t>na Localidade de Linha São João mais precisamente em frente a moradia do Senhor Gervasio Langhammer onde o ônibus do transporte escolar faz a volta, no interior deste município</w:t>
      </w:r>
      <w:r>
        <w:rPr>
          <w:rFonts w:cs="Arial" w:ascii="Arial" w:hAnsi="Arial"/>
          <w:sz w:val="24"/>
          <w:szCs w:val="25"/>
        </w:rPr>
        <w:t>.</w:t>
      </w:r>
    </w:p>
    <w:p>
      <w:pPr>
        <w:pStyle w:val="Normal"/>
        <w:spacing w:lineRule="auto" w:line="360"/>
        <w:ind w:firstLine="2835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Sala das Sessões 24 de junho de 20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DEISE SILVANA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a - PT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6:00Z</dcterms:created>
  <dc:creator>Free</dc:creator>
  <dc:description/>
  <cp:keywords/>
  <dc:language>en-US</dc:language>
  <cp:lastModifiedBy>CAMARA DE VEREADORES</cp:lastModifiedBy>
  <cp:lastPrinted>2013-06-24T18:33:00Z</cp:lastPrinted>
  <dcterms:modified xsi:type="dcterms:W3CDTF">2013-06-24T21:33:00Z</dcterms:modified>
  <cp:revision>8</cp:revision>
  <dc:subject/>
  <dc:title> </dc:title>
</cp:coreProperties>
</file>