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2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o cascalhamento e patrolamento na estrada da localidade da Linha da Fonte, neste município, 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5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Que na referida estrada há transporte Escolar e transporte de cargas diversas, além do movimento de veículos lev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dos moradores, devida à precariedade em que se encontra o local, apresenta o seguinte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 o cascalhamento e patrolamento na estrada da localidade Linha da Fonte, mais precisamente em frente da residência do Senhor Áureo Pelz, neste municípi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3 de 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Tiago Henrique Schüneman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5:00Z</dcterms:created>
  <dc:creator>Free</dc:creator>
  <dc:description/>
  <cp:keywords/>
  <dc:language>en-US</dc:language>
  <cp:lastModifiedBy>CAMARA DE VEREADORES</cp:lastModifiedBy>
  <cp:lastPrinted>2011-05-23T18:19:00Z</cp:lastPrinted>
  <dcterms:modified xsi:type="dcterms:W3CDTF">2013-06-04T11:20:00Z</dcterms:modified>
  <cp:revision>8</cp:revision>
  <dc:subject/>
  <dc:title> </dc:title>
</cp:coreProperties>
</file>