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4536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dicação nº.</w:t>
      </w:r>
      <w:r>
        <w:rPr>
          <w:rFonts w:cs="Arial" w:ascii="Arial" w:hAnsi="Arial"/>
          <w:b/>
          <w:sz w:val="22"/>
          <w:szCs w:val="22"/>
          <w:u w:val="single"/>
        </w:rPr>
        <w:t xml:space="preserve"> 24/2013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hor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infra-assinado, na forma regimental, e, tendo em vista que há a necessidade de garantir a boa e adequada alimentação dos Servidores Públicos Municipais, vem postular ao Poder Executivo que faça a correção do Programa de Auxílio Alimentação dos Servidores Municipais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Programa de Auxílio Alimentação dos Servidores Municipais foi criado por meio da Lei Municipal Nº. 1029/2010, em 08.04.2010;</w:t>
      </w:r>
    </w:p>
    <w:p>
      <w:pPr>
        <w:pStyle w:val="Normal"/>
        <w:spacing w:lineRule="exact" w:line="360"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Que já se passou mais de três anos desde a instituição do benefício, cabendo a revisão e atualização, para proteger dos efeitos da inflação;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na época da criação o Poder Público Municipal fixou em R$ 100,00 (cem reais), abaixo do valor inicialmente cogitado e proposto, o que vem motivar a presente proposição; 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ão comprovadas as vantagens à administração, na eficiência dos Servidores, principalmente na assiduidade e o bom desempenho de suas tarefa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justa reivindicação dos Servidores Públicos Municipais, apresenta a seguinte:</w:t>
      </w:r>
    </w:p>
    <w:p>
      <w:pPr>
        <w:pStyle w:val="Normal"/>
        <w:spacing w:lineRule="exact" w:line="360" w:before="120" w:after="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ção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promova o reajuste do programa de auxílio alimentação dos Servidores Públicos Municipais do valor atual mensal de R$100,00 (cem reais) para o valor mensal de R$ 200,00 (duzentos reais). 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firstLine="283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7 de maio de 2013.</w:t>
      </w:r>
    </w:p>
    <w:p>
      <w:pPr>
        <w:pStyle w:val="Normal"/>
        <w:spacing w:lineRule="exact" w:line="320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PAULINHO CARLOS ALTERMAN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</w:rPr>
        <w:t>Vereador 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9:00Z</dcterms:created>
  <dc:creator>Free</dc:creator>
  <dc:description/>
  <dc:language>en-US</dc:language>
  <cp:lastModifiedBy>Interlegis-usr</cp:lastModifiedBy>
  <cp:lastPrinted>2013-05-24T08:54:00Z</cp:lastPrinted>
  <dcterms:modified xsi:type="dcterms:W3CDTF">2013-05-24T11:56:00Z</dcterms:modified>
  <cp:revision>5</cp:revision>
  <dc:subject/>
  <dc:title/>
</cp:coreProperties>
</file>