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localidade de Linha Néri, no interior deste Municíp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os acessos a propriedades estão sendo feitos, sem a colocação de tub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Que esta situação irá danificar a estrada, pois as valetas estão sendo trancadas; e o período de chuvas está se aproximando sendo necessário que alguma medida seja tomad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sz w:val="24"/>
          <w:szCs w:val="25"/>
        </w:rPr>
        <w:t>Que é uma justa reivindicação dos munícipes desta localidade, apresenta o seguinte;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, que verifique como está sendo feito o acesso às propriedades na localidade de Linha Néri, e que promova a colocação de bueiros nestes locai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interior do Município.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13 de mai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0:00Z</dcterms:created>
  <dc:creator>Free</dc:creator>
  <dc:description/>
  <dc:language>en-US</dc:language>
  <cp:lastModifiedBy>Interlegis-usr</cp:lastModifiedBy>
  <cp:lastPrinted>2013-04-22T18:45:00Z</cp:lastPrinted>
  <dcterms:modified xsi:type="dcterms:W3CDTF">2013-05-09T13:04:00Z</dcterms:modified>
  <cp:revision>4</cp:revision>
  <dc:subject/>
  <dc:title/>
</cp:coreProperties>
</file>