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. 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sz w:val="26"/>
          <w:szCs w:val="26"/>
        </w:rPr>
        <w:t>O Vereador infra-assinado, na forma regimental, e, tendo em vista a necessidade de proporcionar opções esportivas em noss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Qu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existe uma cancha de bolão na sede do municíp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os esportistas do interior seriam beneficiados com a construção desta canch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e é uma justa reivindicação, apresenta a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busque junto ao Governo Federal recursos para a construção de uma cancha de bolão, na localidade de Vila Paraís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, 15 de abril de 2013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PAULINHO CARLOS ALTERMAN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-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59:00Z</dcterms:created>
  <dc:creator>Free</dc:creator>
  <dc:description/>
  <cp:keywords/>
  <dc:language>en-US</dc:language>
  <cp:lastModifiedBy>Interlegis-usr</cp:lastModifiedBy>
  <cp:lastPrinted>2010-03-30T10:58:00Z</cp:lastPrinted>
  <dcterms:modified xsi:type="dcterms:W3CDTF">2013-04-15T19:43:00Z</dcterms:modified>
  <cp:revision>10</cp:revision>
  <dc:subject/>
  <dc:title> </dc:title>
</cp:coreProperties>
</file>